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ビブリオバトル　出場者（バトラー）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　募　用　紙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right"/>
        <w:rPr/>
      </w:pPr>
      <w:r>
        <w:rPr/>
        <w:t>＊提出に際しては、学生証をご提示ください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0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２０１７年　　月　　日　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　□大宮図書館　　□瀬田図書館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学部　　　　　　学科</w:t>
            </w:r>
          </w:p>
        </w:tc>
      </w:tr>
      <w:tr>
        <w:trPr>
          <w:trHeight w:val="6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番号：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</w:t>
            </w:r>
          </w:p>
        </w:tc>
      </w:tr>
      <w:tr>
        <w:trPr>
          <w:trHeight w:val="18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9:00Z</dcterms:created>
  <dc:creator>村上孝弘</dc:creator>
  <dc:description/>
  <dc:language>en-US</dc:language>
  <cp:lastModifiedBy>村上 孝弘</cp:lastModifiedBy>
  <cp:lastPrinted>2013-11-22T14:43:00Z</cp:lastPrinted>
  <dcterms:modified xsi:type="dcterms:W3CDTF">2017-10-06T01:39:00Z</dcterms:modified>
  <cp:revision>2</cp:revision>
  <dc:subject/>
  <dc:title>応募資格　本学学生（龍谷大学　及び　龍谷大学短期大学部学生）、但し大学院生は除く</dc:title>
</cp:coreProperties>
</file>